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420"/>
      </w:tblGrid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ẫu số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-THADS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Ban hành kèm theo Thông tư số 04/2023/TT-BTP 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ngày 14/8/2023 của Bộ Tư pháp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2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ỔNG CỤC (CỤC) THADS....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CỤC (CHI CỤC) THADS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tỉnh (huyện)..............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8.75pt" to="213.4pt,18.75pt" ID="Straight Connector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05pt" to="135.85pt,2.05pt" ID="Straight Connector 1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Số:.............../TB-THADS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............., ngày...... tháng....... năm 20....</w:t>
            </w:r>
          </w:p>
        </w:tc>
      </w:tr>
    </w:tbl>
    <w:p>
      <w:pPr>
        <w:pStyle w:val="Normal"/>
        <w:spacing w:lineRule="exact" w:line="38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HÔNG BÁO </w:t>
      </w:r>
    </w:p>
    <w:p>
      <w:pPr>
        <w:pStyle w:val="Normal"/>
        <w:widowControl w:val="false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V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kết quả thẩm định giá/thời điểm bán đấu giá/kết quả xử lý tài sản ủy thá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spacing w:lineRule="exact" w:line="3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29845</wp:posOffset>
                </wp:positionV>
                <wp:extent cx="1860550" cy="635"/>
                <wp:effectExtent l="0" t="0" r="0" b="0"/>
                <wp:wrapNone/>
                <wp:docPr id="3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5" stroked="t" o:allowincell="f" style="position:absolute;margin-left:15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8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.........................................................................................</w:t>
      </w:r>
    </w:p>
    <w:p>
      <w:pPr>
        <w:pStyle w:val="Normal"/>
        <w:widowControl w:val="false"/>
        <w:spacing w:lineRule="exact" w:line="38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spacing w:lineRule="exact" w:line="38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điểm đ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khoản 2 Điề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5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Luật Thi hành án dân sự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năm 2008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được sửa đổi, bổ sung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ăm 202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exact" w:line="380" w:before="4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>Căn cứ Bản án, Quyết định số............ ngày..... tháng.... năm........ của..........;</w:t>
      </w:r>
    </w:p>
    <w:p>
      <w:pPr>
        <w:pStyle w:val="Normal"/>
        <w:widowControl w:val="false"/>
        <w:spacing w:lineRule="exact" w:line="380" w:before="4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>Căn cứ Quyết định thi hành án số................ ngày..... tháng..... năm....... của Cục (Chi cục) Thi hành án dân sự...................................................;</w:t>
      </w:r>
    </w:p>
    <w:p>
      <w:pPr>
        <w:pStyle w:val="Normal"/>
        <w:widowControl w:val="false"/>
        <w:spacing w:lineRule="exact" w:line="38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Căn cứ Quyết định ủy thác xử lý tài sản số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gày.... tháng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ăm....... của Cục (Chi cục) Thi hành án dân s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</w:t>
      </w:r>
    </w:p>
    <w:p>
      <w:pPr>
        <w:pStyle w:val="Normal"/>
        <w:widowControl w:val="false"/>
        <w:spacing w:lineRule="exact" w:line="38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ục (Chi cục) Thi hành án dân sự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ơi nhận ủy thác xử lý tài sả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) thông báo cho Cục (Chi cục) Thi hành án dân sự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ơi đã ủy thác xử lý tài sả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) kết quả thẩm định giá/thời điểm bán đấu giá/kết quả xử lý tài sản ủy thác như sau: </w:t>
      </w:r>
    </w:p>
    <w:p>
      <w:pPr>
        <w:pStyle w:val="Normal"/>
        <w:widowControl w:val="false"/>
        <w:spacing w:lineRule="exact" w:line="3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</w:t>
      </w:r>
    </w:p>
    <w:p>
      <w:pPr>
        <w:pStyle w:val="Normal"/>
        <w:widowControl w:val="false"/>
        <w:spacing w:lineRule="exact" w:line="3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</w:t>
      </w:r>
    </w:p>
    <w:p>
      <w:pPr>
        <w:pStyle w:val="Normal"/>
        <w:widowControl w:val="false"/>
        <w:spacing w:lineRule="exact" w:line="3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</w:t>
      </w:r>
    </w:p>
    <w:p>
      <w:pPr>
        <w:pStyle w:val="Normal"/>
        <w:widowControl w:val="false"/>
        <w:spacing w:lineRule="exact" w:line="3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</w:t>
      </w:r>
    </w:p>
    <w:p>
      <w:pPr>
        <w:pStyle w:val="Normal"/>
        <w:widowControl w:val="false"/>
        <w:spacing w:lineRule="exact" w:line="38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ậy, thông báo để Cục (Chi cục) Thi hành án dân sự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iế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.</w:t>
      </w:r>
    </w:p>
    <w:p>
      <w:pPr>
        <w:pStyle w:val="Normal"/>
        <w:widowControl w:val="false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/>
        <w:tab/>
        <w:tab/>
        <w:tab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Lưu: VT, HSTHA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ỤC (CHI CỤC) TRƯỞ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9:00Z</dcterms:created>
  <dc:creator>PC</dc:creator>
  <dc:description/>
  <cp:keywords/>
  <dc:language>en-US</dc:language>
  <cp:lastModifiedBy>PC</cp:lastModifiedBy>
  <dcterms:modified xsi:type="dcterms:W3CDTF">2023-10-13T08:49:00Z</dcterms:modified>
  <cp:revision>1</cp:revision>
  <dc:subject/>
  <dc:title/>
</cp:coreProperties>
</file>